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亞東學校財團法人亞東科技大學因應狂犬病應變計畫</w:t>
      </w:r>
    </w:p>
    <w:p>
      <w:pPr>
        <w:pStyle w:val="Normal"/>
        <w:widowControl/>
        <w:spacing w:lineRule="atLeast" w:line="0"/>
        <w:jc w:val="right"/>
        <w:rPr>
          <w:rFonts w:eastAsia="標楷體;.D·￠Ae"/>
          <w:bCs/>
          <w:sz w:val="20"/>
          <w:szCs w:val="20"/>
        </w:rPr>
      </w:pPr>
      <w:r>
        <w:rPr>
          <w:rFonts w:eastAsia="標楷體;.D·￠Ae"/>
          <w:bCs/>
          <w:sz w:val="20"/>
          <w:szCs w:val="20"/>
        </w:rPr>
        <w:t>102.10.2</w:t>
      </w:r>
      <w:r>
        <w:rPr>
          <w:rFonts w:eastAsia="標楷體;.D·￠Ae"/>
          <w:bCs/>
          <w:sz w:val="20"/>
          <w:szCs w:val="20"/>
        </w:rPr>
        <w:t>本校</w:t>
      </w:r>
      <w:r>
        <w:rPr>
          <w:rFonts w:eastAsia="標楷體;.D·￠Ae"/>
          <w:bCs/>
          <w:sz w:val="20"/>
          <w:szCs w:val="20"/>
        </w:rPr>
        <w:t>102</w:t>
      </w:r>
      <w:r>
        <w:rPr>
          <w:rFonts w:eastAsia="標楷體;.D·￠Ae"/>
          <w:bCs/>
          <w:sz w:val="20"/>
          <w:szCs w:val="20"/>
        </w:rPr>
        <w:t>學年度第</w:t>
      </w:r>
      <w:r>
        <w:rPr>
          <w:rFonts w:eastAsia="標楷體;.D·￠Ae"/>
          <w:bCs/>
          <w:sz w:val="20"/>
          <w:szCs w:val="20"/>
        </w:rPr>
        <w:t>1</w:t>
      </w:r>
      <w:r>
        <w:rPr>
          <w:rFonts w:eastAsia="標楷體;.D·￠Ae"/>
          <w:bCs/>
          <w:sz w:val="20"/>
          <w:szCs w:val="20"/>
        </w:rPr>
        <w:t>次衛生委員會訂定</w:t>
      </w:r>
    </w:p>
    <w:p>
      <w:pPr>
        <w:pStyle w:val="Normal"/>
        <w:widowControl/>
        <w:spacing w:lineRule="atLeast" w:line="0"/>
        <w:jc w:val="right"/>
        <w:rPr>
          <w:rFonts w:eastAsia="標楷體;.D·￠Ae"/>
          <w:bCs/>
          <w:sz w:val="20"/>
          <w:szCs w:val="20"/>
        </w:rPr>
      </w:pPr>
      <w:r>
        <w:rPr>
          <w:rFonts w:eastAsia="標楷體;.D·￠Ae"/>
          <w:bCs/>
          <w:sz w:val="20"/>
          <w:szCs w:val="20"/>
        </w:rPr>
        <w:t>103.3.05</w:t>
      </w:r>
      <w:r>
        <w:rPr>
          <w:rFonts w:eastAsia="標楷體;.D·￠Ae"/>
          <w:bCs/>
          <w:sz w:val="20"/>
          <w:szCs w:val="20"/>
        </w:rPr>
        <w:t>本校</w:t>
      </w:r>
      <w:r>
        <w:rPr>
          <w:rFonts w:eastAsia="標楷體;.D·￠Ae"/>
          <w:bCs/>
          <w:sz w:val="20"/>
          <w:szCs w:val="20"/>
        </w:rPr>
        <w:t>102</w:t>
      </w:r>
      <w:r>
        <w:rPr>
          <w:rFonts w:eastAsia="標楷體;.D·￠Ae"/>
          <w:bCs/>
          <w:sz w:val="20"/>
          <w:szCs w:val="20"/>
        </w:rPr>
        <w:t>學年度第</w:t>
      </w:r>
      <w:r>
        <w:rPr>
          <w:rFonts w:eastAsia="標楷體;.D·￠Ae"/>
          <w:bCs/>
          <w:sz w:val="20"/>
          <w:szCs w:val="20"/>
        </w:rPr>
        <w:t>2</w:t>
      </w:r>
      <w:r>
        <w:rPr>
          <w:rFonts w:eastAsia="標楷體;.D·￠Ae"/>
          <w:bCs/>
          <w:sz w:val="20"/>
          <w:szCs w:val="20"/>
        </w:rPr>
        <w:t>次衛生委員會修正通過</w:t>
      </w:r>
    </w:p>
    <w:p>
      <w:pPr>
        <w:pStyle w:val="Normal"/>
        <w:widowControl/>
        <w:spacing w:lineRule="atLeast" w:line="0"/>
        <w:jc w:val="right"/>
        <w:rPr>
          <w:rFonts w:eastAsia="標楷體;.D·￠Ae"/>
          <w:bCs/>
          <w:sz w:val="20"/>
          <w:szCs w:val="20"/>
        </w:rPr>
      </w:pPr>
      <w:r>
        <w:rPr>
          <w:rFonts w:eastAsia="標楷體;.D·￠Ae"/>
          <w:bCs/>
          <w:sz w:val="20"/>
          <w:szCs w:val="20"/>
        </w:rPr>
        <w:t>110.7.20</w:t>
      </w:r>
      <w:r>
        <w:rPr>
          <w:rFonts w:eastAsia="標楷體;.D·￠Ae"/>
          <w:bCs/>
          <w:sz w:val="20"/>
          <w:szCs w:val="20"/>
        </w:rPr>
        <w:t>本校</w:t>
      </w:r>
      <w:r>
        <w:rPr>
          <w:rFonts w:eastAsia="標楷體;.D·￠Ae"/>
          <w:bCs/>
          <w:sz w:val="20"/>
          <w:szCs w:val="20"/>
        </w:rPr>
        <w:t>109</w:t>
      </w:r>
      <w:r>
        <w:rPr>
          <w:rFonts w:eastAsia="標楷體;.D·￠Ae"/>
          <w:bCs/>
          <w:sz w:val="20"/>
          <w:szCs w:val="20"/>
        </w:rPr>
        <w:t>學年度第</w:t>
      </w:r>
      <w:r>
        <w:rPr>
          <w:rFonts w:eastAsia="標楷體;.D·￠Ae"/>
          <w:bCs/>
          <w:sz w:val="20"/>
          <w:szCs w:val="20"/>
        </w:rPr>
        <w:t>3</w:t>
      </w:r>
      <w:r>
        <w:rPr>
          <w:rFonts w:eastAsia="標楷體;.D·￠Ae"/>
          <w:bCs/>
          <w:sz w:val="20"/>
          <w:szCs w:val="20"/>
        </w:rPr>
        <w:t>次衛生委員會修正通過</w:t>
      </w:r>
    </w:p>
    <w:p>
      <w:pPr>
        <w:pStyle w:val="Normal"/>
        <w:widowControl/>
        <w:spacing w:lineRule="atLeast" w:line="0"/>
        <w:jc w:val="right"/>
        <w:rPr>
          <w:rFonts w:eastAsia="標楷體;.D·￠Ae"/>
          <w:bCs/>
          <w:sz w:val="20"/>
          <w:szCs w:val="20"/>
        </w:rPr>
      </w:pPr>
      <w:r>
        <w:rPr>
          <w:rFonts w:eastAsia="標楷體;.D·￠Ae"/>
          <w:bCs/>
          <w:sz w:val="20"/>
          <w:szCs w:val="20"/>
        </w:rPr>
      </w:r>
    </w:p>
    <w:p>
      <w:pPr>
        <w:pStyle w:val="Normal"/>
        <w:spacing w:lineRule="atLeast" w:line="0" w:before="180" w:after="0"/>
        <w:rPr>
          <w:rFonts w:ascii="標楷體;.D·￠Ae" w:hAnsi="標楷體;.D·￠Ae" w:eastAsia="標楷體;.D·￠Ae" w:cs="標楷體;.D·￠Ae"/>
          <w:b/>
          <w:b/>
          <w:bCs/>
        </w:rPr>
      </w:pPr>
      <w:r>
        <w:rPr>
          <w:rFonts w:ascii="標楷體;.D·￠Ae" w:hAnsi="標楷體;.D·￠Ae" w:cs="標楷體;.D·￠Ae" w:eastAsia="標楷體;.D·￠Ae"/>
          <w:b/>
          <w:bCs/>
        </w:rPr>
        <w:t>一、計畫緣起</w:t>
      </w:r>
    </w:p>
    <w:p>
      <w:pPr>
        <w:pStyle w:val="Normal"/>
        <w:spacing w:lineRule="atLeast" w:line="0"/>
        <w:ind w:left="425" w:firstLine="360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</w:t>
      </w:r>
      <w:r>
        <w:rPr>
          <w:rFonts w:ascii="標楷體;.D·￠Ae" w:hAnsi="標楷體;.D·￠Ae" w:cs="標楷體;.D·￠Ae" w:eastAsia="標楷體;.D·￠Ae"/>
        </w:rPr>
        <w:t>狂犬病係由狂犬病病毒引起的神經性疾病，通常在哺乳動物間傳播，人類因為接觸染病動物唾液而感染。我國自民國</w:t>
      </w:r>
      <w:r>
        <w:rPr>
          <w:rFonts w:eastAsia="標楷體;.D·￠Ae" w:cs="標楷體;.D·￠Ae" w:ascii="標楷體;.D·￠Ae" w:hAnsi="標楷體;.D·￠Ae"/>
        </w:rPr>
        <w:t>48</w:t>
      </w:r>
      <w:r>
        <w:rPr>
          <w:rFonts w:ascii="標楷體;.D·￠Ae" w:hAnsi="標楷體;.D·￠Ae" w:cs="標楷體;.D·￠Ae" w:eastAsia="標楷體;.D·￠Ae"/>
        </w:rPr>
        <w:t>年起不再有本土人類病例，民國</w:t>
      </w:r>
      <w:r>
        <w:rPr>
          <w:rFonts w:eastAsia="標楷體;.D·￠Ae" w:cs="標楷體;.D·￠Ae" w:ascii="標楷體;.D·￠Ae" w:hAnsi="標楷體;.D·￠Ae"/>
        </w:rPr>
        <w:t>50</w:t>
      </w:r>
      <w:r>
        <w:rPr>
          <w:rFonts w:ascii="標楷體;.D·￠Ae" w:hAnsi="標楷體;.D·￠Ae" w:cs="標楷體;.D·￠Ae" w:eastAsia="標楷體;.D·￠Ae"/>
        </w:rPr>
        <w:t>年後未再出現動物的病例，惟</w:t>
      </w:r>
      <w:r>
        <w:rPr>
          <w:rFonts w:eastAsia="標楷體;.D·￠Ae" w:cs="標楷體;.D·￠Ae" w:ascii="標楷體;.D·￠Ae" w:hAnsi="標楷體;.D·￠Ae"/>
        </w:rPr>
        <w:t>102</w:t>
      </w:r>
      <w:r>
        <w:rPr>
          <w:rFonts w:ascii="標楷體;.D·￠Ae" w:hAnsi="標楷體;.D·￠Ae" w:cs="標楷體;.D·￠Ae" w:eastAsia="標楷體;.D·￠Ae"/>
        </w:rPr>
        <w:t>年於部分鄉鎮發現野生動物感染狂犬病毒之情形。爰衛生福利部與行政院農業委員會於</w:t>
      </w:r>
      <w:r>
        <w:rPr>
          <w:rFonts w:eastAsia="標楷體;.D·￠Ae" w:cs="標楷體;.D·￠Ae" w:ascii="標楷體;.D·￠Ae" w:hAnsi="標楷體;.D·￠Ae"/>
        </w:rPr>
        <w:t>102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</w:rPr>
        <w:t>7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24</w:t>
      </w:r>
      <w:r>
        <w:rPr>
          <w:rFonts w:ascii="標楷體;.D·￠Ae" w:hAnsi="標楷體;.D·￠Ae" w:cs="標楷體;.D·￠Ae" w:eastAsia="標楷體;.D·￠Ae"/>
        </w:rPr>
        <w:t>日成立狂犬病防治跨部會工作小組，</w:t>
      </w:r>
      <w:r>
        <w:rPr>
          <w:rFonts w:eastAsia="標楷體;.D·￠Ae" w:cs="標楷體;.D·￠Ae" w:ascii="標楷體;.D·￠Ae" w:hAnsi="標楷體;.D·￠Ae"/>
        </w:rPr>
        <w:t>8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日</w:t>
      </w:r>
      <w:r>
        <w:rPr>
          <w:rFonts w:eastAsia="標楷體;.D·￠Ae"/>
        </w:rPr>
        <w:t>正式成立狂犬病中央流行疫情指揮中心。</w:t>
      </w:r>
      <w:r>
        <w:rPr>
          <w:rFonts w:cs="標楷體;.D·￠Ae" w:eastAsia="標楷體;.D·￠Ae"/>
        </w:rPr>
        <w:t>因應</w:t>
      </w:r>
      <w:r>
        <w:rPr>
          <w:rFonts w:ascii="標楷體;.D·￠Ae" w:hAnsi="標楷體;.D·￠Ae" w:cs="標楷體;.D·￠Ae" w:eastAsia="標楷體;.D·￠Ae"/>
        </w:rPr>
        <w:t>狂犬病</w:t>
      </w:r>
      <w:r>
        <w:rPr>
          <w:rFonts w:cs="標楷體;.D·￠Ae" w:eastAsia="標楷體;.D·￠Ae"/>
        </w:rPr>
        <w:t>疫情防治作為，本校即配合成立防疫應變小組，負責規劃、督導與擬訂校園各項防疫作為，</w:t>
      </w:r>
      <w:r>
        <w:rPr>
          <w:rFonts w:ascii="標楷體;.D·￠Ae" w:hAnsi="標楷體;.D·￠Ae" w:cs="標楷體;.D·￠Ae" w:eastAsia="標楷體;.D·￠Ae"/>
        </w:rPr>
        <w:t>以確保師生健康。</w:t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>二、目的</w:t>
      </w:r>
    </w:p>
    <w:p>
      <w:pPr>
        <w:pStyle w:val="Normal"/>
        <w:spacing w:lineRule="atLeast" w:line="0"/>
        <w:ind w:left="425" w:firstLine="360"/>
        <w:jc w:val="both"/>
        <w:rPr/>
      </w:pPr>
      <w:r>
        <w:rPr>
          <w:rFonts w:eastAsia="標楷體;.D·￠Ae" w:cs="標楷體;.D·￠Ae" w:ascii="標楷體;.D·￠Ae" w:hAnsi="標楷體;.D·￠Ae"/>
        </w:rPr>
        <w:t xml:space="preserve"> </w:t>
      </w:r>
      <w:r>
        <w:rPr>
          <w:rFonts w:cs="標楷體;.D·￠Ae" w:eastAsia="標楷體;.D·￠Ae"/>
        </w:rPr>
        <w:t>為維護校園教職員工生健康，確保教學及教育行政工作之順利推動，以避免及有效控制疫情之發生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spacing w:lineRule="atLeast" w:line="0"/>
        <w:jc w:val="both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>三、各單位任務分工</w:t>
      </w:r>
    </w:p>
    <w:p>
      <w:pPr>
        <w:pStyle w:val="Normal"/>
        <w:spacing w:lineRule="atLeast" w:line="0"/>
        <w:ind w:left="425" w:firstLine="360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</w:t>
      </w:r>
      <w:r>
        <w:rPr>
          <w:rFonts w:ascii="標楷體;.D·￠Ae" w:hAnsi="標楷體;.D·￠Ae" w:cs="標楷體;.D·￠Ae" w:eastAsia="標楷體;.D·￠Ae"/>
        </w:rPr>
        <w:t>本校成立因應狂犬病應變小組（以下簡稱應變小組），其小組分工執掌，由校長擔任召集人、主任秘書擔任執行長，各單位分工原則如下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如附件一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：</w:t>
      </w:r>
    </w:p>
    <w:p>
      <w:pPr>
        <w:pStyle w:val="Normal"/>
        <w:spacing w:lineRule="atLeast" w:line="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一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秘書室：</w:t>
      </w:r>
    </w:p>
    <w:p>
      <w:pPr>
        <w:pStyle w:val="Normal"/>
        <w:snapToGrid w:val="false"/>
        <w:spacing w:lineRule="atLeast" w:line="0"/>
        <w:ind w:left="1536" w:hanging="542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1.</w:t>
      </w:r>
      <w:r>
        <w:rPr>
          <w:rFonts w:ascii="標楷體;.D·￠Ae" w:hAnsi="標楷體;.D·￠Ae" w:cs="標楷體;.D·￠Ae" w:eastAsia="標楷體;.D·￠Ae"/>
          <w:spacing w:val="-16"/>
        </w:rPr>
        <w:t>協助督導執行校園狂犬病疫情全般因應事宜。</w:t>
      </w:r>
    </w:p>
    <w:p>
      <w:pPr>
        <w:pStyle w:val="Normal"/>
        <w:snapToGrid w:val="false"/>
        <w:spacing w:lineRule="atLeast" w:line="0"/>
        <w:ind w:left="1536" w:hanging="542"/>
        <w:jc w:val="both"/>
        <w:rPr/>
      </w:pPr>
      <w:r>
        <w:rPr>
          <w:rFonts w:eastAsia="標楷體;.D·￠Ae" w:cs="標楷體;.D·￠Ae" w:ascii="標楷體;.D·￠Ae" w:hAnsi="標楷體;.D·￠Ae"/>
        </w:rPr>
        <w:t>2.</w:t>
      </w:r>
      <w:r>
        <w:rPr>
          <w:rFonts w:ascii="標楷體;.D·￠Ae" w:hAnsi="標楷體;.D·￠Ae" w:cs="標楷體;.D·￠Ae" w:eastAsia="標楷體;.D·￠Ae"/>
        </w:rPr>
        <w:t>成立緊急應變小組統籌相關防疫事項。</w:t>
      </w:r>
    </w:p>
    <w:p>
      <w:pPr>
        <w:pStyle w:val="Normal"/>
        <w:snapToGrid w:val="false"/>
        <w:spacing w:lineRule="atLeast" w:line="0"/>
        <w:ind w:left="1536" w:hanging="542"/>
        <w:jc w:val="both"/>
        <w:rPr/>
      </w:pPr>
      <w:r>
        <w:rPr>
          <w:rFonts w:eastAsia="標楷體;.D·￠Ae" w:cs="標楷體;.D·￠Ae" w:ascii="標楷體;.D·￠Ae" w:hAnsi="標楷體;.D·￠Ae"/>
        </w:rPr>
        <w:t>3.</w:t>
      </w:r>
      <w:r>
        <w:rPr>
          <w:rFonts w:ascii="標楷體;.D·￠Ae" w:hAnsi="標楷體;.D·￠Ae" w:cs="標楷體;.D·￠Ae" w:eastAsia="標楷體;.D·￠Ae"/>
          <w:spacing w:val="-16"/>
        </w:rPr>
        <w:t>狂犬病</w:t>
      </w:r>
      <w:r>
        <w:rPr>
          <w:rFonts w:ascii="標楷體;.D·￠Ae" w:hAnsi="標楷體;.D·￠Ae" w:cs="標楷體;.D·￠Ae" w:eastAsia="標楷體;.D·￠Ae"/>
        </w:rPr>
        <w:t>校園防疫措施之新聞連繫與發布。</w:t>
      </w:r>
    </w:p>
    <w:p>
      <w:pPr>
        <w:pStyle w:val="Normal"/>
        <w:spacing w:lineRule="exact" w:line="480"/>
        <w:ind w:left="1920" w:hanging="132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二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教務處：</w:t>
      </w:r>
    </w:p>
    <w:p>
      <w:pPr>
        <w:pStyle w:val="Normal"/>
        <w:snapToGrid w:val="false"/>
        <w:spacing w:lineRule="atLeast" w:line="0"/>
        <w:ind w:left="1536" w:hanging="542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1.</w:t>
      </w:r>
      <w:r>
        <w:rPr>
          <w:rFonts w:ascii="標楷體;.D·￠Ae" w:hAnsi="標楷體;.D·￠Ae" w:cs="標楷體;.D·￠Ae" w:eastAsia="標楷體;.D·￠Ae"/>
        </w:rPr>
        <w:t>落實校外教學應變措施，避免前往狂犬病發生地區及有疑慮地區。</w:t>
      </w:r>
    </w:p>
    <w:p>
      <w:pPr>
        <w:pStyle w:val="Normal"/>
        <w:spacing w:lineRule="exact" w:line="480"/>
        <w:ind w:left="1958" w:hanging="1320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三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學務處：</w:t>
      </w:r>
    </w:p>
    <w:p>
      <w:pPr>
        <w:pStyle w:val="Normal"/>
        <w:snapToGrid w:val="false"/>
        <w:spacing w:lineRule="atLeast" w:line="0"/>
        <w:ind w:left="1272" w:hanging="281"/>
        <w:jc w:val="both"/>
        <w:rPr/>
      </w:pPr>
      <w:r>
        <w:rPr>
          <w:rFonts w:eastAsia="標楷體;.D·￠Ae" w:cs="標楷體;.D·￠Ae" w:ascii="標楷體;.D·￠Ae" w:hAnsi="標楷體;.D·￠Ae"/>
        </w:rPr>
        <w:t>1.</w:t>
      </w:r>
      <w:r>
        <w:rPr>
          <w:rFonts w:ascii="標楷體;.D·￠Ae" w:hAnsi="標楷體;.D·￠Ae" w:cs="標楷體;.D·￠Ae" w:eastAsia="標楷體;.D·￠Ae"/>
        </w:rPr>
        <w:t>督導學校防疫宣導、因應狂犬病之相關作為、疫情通報作業之因應措施。</w:t>
      </w:r>
    </w:p>
    <w:p>
      <w:pPr>
        <w:pStyle w:val="Normal"/>
        <w:snapToGrid w:val="false"/>
        <w:spacing w:lineRule="atLeast" w:line="0"/>
        <w:ind w:left="1272" w:hanging="281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2.</w:t>
      </w:r>
      <w:r>
        <w:rPr>
          <w:rFonts w:ascii="標楷體;.D·￠Ae" w:hAnsi="標楷體;.D·￠Ae" w:cs="標楷體;.D·￠Ae" w:eastAsia="標楷體;.D·￠Ae"/>
        </w:rPr>
        <w:t>密切與衛生單位協調聯繫，掌握疫情狀況，提供給秘書室作配合各項因應防治措施。</w:t>
      </w:r>
    </w:p>
    <w:p>
      <w:pPr>
        <w:pStyle w:val="Normal"/>
        <w:snapToGrid w:val="false"/>
        <w:spacing w:lineRule="atLeast" w:line="0"/>
        <w:ind w:left="1536" w:hanging="542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3.</w:t>
      </w:r>
      <w:r>
        <w:rPr>
          <w:rFonts w:ascii="標楷體;.D·￠Ae" w:hAnsi="標楷體;.D·￠Ae" w:cs="標楷體;.D·￠Ae" w:eastAsia="標楷體;.D·￠Ae"/>
        </w:rPr>
        <w:t>提供狂犬病防疫專業資訊及媒體相關報導予相關單位參考。</w:t>
      </w:r>
    </w:p>
    <w:p>
      <w:pPr>
        <w:pStyle w:val="Normal"/>
        <w:snapToGrid w:val="false"/>
        <w:spacing w:lineRule="atLeast" w:line="0"/>
        <w:ind w:left="1536" w:hanging="542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4.</w:t>
      </w:r>
      <w:r>
        <w:rPr>
          <w:rFonts w:ascii="標楷體;.D·￠Ae" w:hAnsi="標楷體;.D·￠Ae" w:cs="標楷體;.D·￠Ae" w:eastAsia="標楷體;.D·￠Ae"/>
        </w:rPr>
        <w:t>落實狂犬病校安疫情通報作業。</w:t>
      </w:r>
    </w:p>
    <w:p>
      <w:pPr>
        <w:pStyle w:val="Normal"/>
        <w:snapToGrid w:val="false"/>
        <w:spacing w:lineRule="atLeast" w:line="0"/>
        <w:ind w:left="1275" w:hanging="281"/>
        <w:jc w:val="both"/>
        <w:rPr/>
      </w:pPr>
      <w:r>
        <w:rPr>
          <w:rFonts w:eastAsia="標楷體;.D·￠Ae" w:cs="標楷體;.D·￠Ae" w:ascii="標楷體;.D·￠Ae" w:hAnsi="標楷體;.D·￠Ae"/>
        </w:rPr>
        <w:t>5.</w:t>
      </w:r>
      <w:r>
        <w:rPr>
          <w:rFonts w:ascii="標楷體;.D·￠Ae" w:hAnsi="標楷體;.D·￠Ae" w:cs="標楷體;.D·￠Ae" w:eastAsia="標楷體;.D·￠Ae"/>
        </w:rPr>
        <w:t>與衛生單位建立資訊交換機制，維持校安通報管道之暢通，彙整校園狂犬病疫情狀況，依相關規定通報</w:t>
      </w:r>
      <w:r>
        <w:rPr>
          <w:rFonts w:ascii="標楷體;.D·￠Ae" w:hAnsi="標楷體;.D·￠Ae" w:cs="標楷體;.D·￠Ae" w:eastAsia="標楷體;.D·￠Ae"/>
          <w:spacing w:val="-20"/>
        </w:rPr>
        <w:t>有關單位</w:t>
      </w:r>
      <w:r>
        <w:rPr>
          <w:rFonts w:ascii="標楷體;.D·￠Ae" w:hAnsi="標楷體;.D·￠Ae" w:cs="標楷體;.D·￠Ae" w:eastAsia="標楷體;.D·￠Ae"/>
          <w:spacing w:val="-20"/>
          <w:shd w:fill="FFFFFF" w:val="clear"/>
        </w:rPr>
        <w:t>。</w:t>
      </w:r>
      <w:r>
        <w:rPr>
          <w:rFonts w:ascii="標楷體;.D·￠Ae" w:hAnsi="標楷體;.D·￠Ae" w:cs="標楷體;.D·￠Ae" w:eastAsia="標楷體;.D·￠Ae"/>
        </w:rPr>
        <w:t>各單位發現所屬同仁或教職員生有疑似病例及確定病例時，並依甲級事件上網通報生活輔導組，啟動該單位之防治處理系統，並配合衛生福利部疾病管制署規定就醫治療。</w:t>
      </w:r>
    </w:p>
    <w:p>
      <w:pPr>
        <w:pStyle w:val="Normal"/>
        <w:snapToGrid w:val="false"/>
        <w:spacing w:lineRule="atLeast" w:line="0"/>
        <w:ind w:left="1275" w:hanging="281"/>
        <w:jc w:val="both"/>
        <w:rPr/>
      </w:pPr>
      <w:r>
        <w:rPr>
          <w:rFonts w:eastAsia="標楷體;.D·￠Ae" w:cs="標楷體;.D·￠Ae" w:ascii="標楷體;.D·￠Ae" w:hAnsi="標楷體;.D·￠Ae"/>
        </w:rPr>
        <w:t>6.</w:t>
      </w:r>
      <w:r>
        <w:rPr>
          <w:rFonts w:ascii="標楷體;.D·￠Ae" w:hAnsi="標楷體;.D·￠Ae" w:cs="標楷體;.D·￠Ae" w:eastAsia="標楷體;.D·￠Ae"/>
        </w:rPr>
        <w:t>體育衛生保健組加強衛生教育宣導，及加強餐飲衛生管理，必要時聯繫衛生單位掌握最新資訊，若有教職員生遭</w:t>
      </w:r>
      <w:r>
        <w:rPr>
          <w:rFonts w:ascii="標楷體;.D·￠Ae" w:hAnsi="標楷體;.D·￠Ae" w:cs="標楷體;.D·￠Ae" w:eastAsia="標楷體;.D·￠Ae"/>
        </w:rPr>
        <w:t>咬傷後</w:t>
      </w:r>
      <w:r>
        <w:rPr>
          <w:rFonts w:ascii="標楷體;.D·￠Ae" w:hAnsi="標楷體;.D·￠Ae" w:cs="標楷體;.D·￠Ae" w:eastAsia="標楷體;.D·￠Ae"/>
        </w:rPr>
        <w:t>，立即通知家長或由學校人員帶至</w:t>
      </w:r>
      <w:hyperlink r:id="rId2">
        <w:r>
          <w:rPr>
            <w:rStyle w:val="InternetLink"/>
            <w:rFonts w:ascii="標楷體;.D·￠Ae" w:hAnsi="標楷體;.D·￠Ae" w:cs="標楷體;.D·￠Ae" w:eastAsia="標楷體;.D·￠Ae"/>
          </w:rPr>
          <w:t>狂犬病疫苗儲備醫院</w:t>
        </w:r>
      </w:hyperlink>
      <w:r>
        <w:rPr>
          <w:rFonts w:ascii="標楷體;.D·￠Ae" w:hAnsi="標楷體;.D·￠Ae" w:cs="標楷體;.D·￠Ae" w:eastAsia="標楷體;.D·￠Ae"/>
        </w:rPr>
        <w:t>，並通報體育衛生保健組依教育部狂犬病處理流程處理，同時稟報應變小組，及通知生活輔導組校安人員。</w:t>
      </w:r>
    </w:p>
    <w:p>
      <w:pPr>
        <w:pStyle w:val="Normal"/>
        <w:snapToGrid w:val="false"/>
        <w:spacing w:lineRule="atLeast" w:line="0"/>
        <w:ind w:left="1272" w:hanging="281"/>
        <w:jc w:val="both"/>
        <w:rPr/>
      </w:pPr>
      <w:r>
        <w:rPr>
          <w:rFonts w:eastAsia="標楷體;.D·￠Ae" w:cs="標楷體;.D·￠Ae" w:ascii="標楷體;.D·￠Ae" w:hAnsi="標楷體;.D·￠Ae"/>
        </w:rPr>
        <w:t>7.</w:t>
      </w:r>
      <w:r>
        <w:rPr>
          <w:rFonts w:ascii="標楷體;.D·￠Ae" w:hAnsi="標楷體;.D·￠Ae" w:cs="標楷體;.D·￠Ae" w:eastAsia="標楷體;.D·￠Ae"/>
        </w:rPr>
        <w:t>校園內</w:t>
      </w:r>
      <w:hyperlink r:id="rId3">
        <w:r>
          <w:rPr>
            <w:rStyle w:val="InternetLink"/>
            <w:rFonts w:ascii="標楷體;.D·￠Ae" w:hAnsi="標楷體;.D·￠Ae" w:cs="標楷體;.D·￠Ae" w:eastAsia="標楷體;.D·￠Ae"/>
          </w:rPr>
          <w:t>若有疑似動物狂犬病案例之處理方式</w:t>
        </w:r>
      </w:hyperlink>
      <w:r>
        <w:rPr>
          <w:rFonts w:ascii="標楷體;.D·￠Ae" w:hAnsi="標楷體;.D·￠Ae" w:cs="標楷體;.D·￠Ae" w:eastAsia="標楷體;.D·￠Ae"/>
        </w:rPr>
        <w:t>：如發現飼養動物有行為異常，突然狂躁有咬人動作呈現，應儘速通知當地動物防疫機關（家畜疾病防治所、動物防疫所等）或鄉鎮市公所協助（</w:t>
      </w:r>
      <w:hyperlink r:id="rId4" w:tgtFrame="_blank">
        <w:r>
          <w:rPr>
            <w:rStyle w:val="InternetLink"/>
            <w:rFonts w:ascii="標楷體;.D·￠Ae" w:hAnsi="標楷體;.D·￠Ae" w:cs="標楷體;.D·￠Ae" w:eastAsia="標楷體;.D·￠Ae"/>
          </w:rPr>
          <w:t>各縣市動物防疫機關通報資訊</w:t>
        </w:r>
      </w:hyperlink>
      <w:r>
        <w:rPr>
          <w:rFonts w:ascii="標楷體;.D·￠Ae" w:hAnsi="標楷體;.D·￠Ae" w:cs="標楷體;.D·￠Ae" w:eastAsia="標楷體;.D·￠Ae"/>
        </w:rPr>
        <w:t>）。</w:t>
      </w:r>
    </w:p>
    <w:p>
      <w:pPr>
        <w:pStyle w:val="Normal"/>
        <w:spacing w:lineRule="atLeast" w:line="0"/>
        <w:rPr/>
      </w:pPr>
      <w:r>
        <w:rPr>
          <w:rFonts w:eastAsia="標楷體;.D·￠Ae" w:cs="標楷體;.D·￠Ae" w:ascii="標楷體;.D·￠Ae" w:hAnsi="標楷體;.D·￠Ae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;.D·￠Ae" w:cs="標楷體;.D·￠Ae" w:ascii="標楷體;.D·￠Ae" w:hAnsi="標楷體;.D·￠Ae"/>
        </w:rPr>
        <w:t xml:space="preserve"> 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四</w:t>
      </w:r>
      <w:r>
        <w:rPr>
          <w:rFonts w:eastAsia="標楷體;.D·￠Ae" w:cs="標楷體;.D·￠Ae" w:ascii="標楷體;.D·￠Ae" w:hAnsi="標楷體;.D·￠Ae"/>
        </w:rPr>
        <w:t xml:space="preserve">) </w:t>
      </w:r>
      <w:r>
        <w:rPr>
          <w:rFonts w:ascii="標楷體;.D·￠Ae" w:hAnsi="標楷體;.D·￠Ae" w:cs="標楷體;.D·￠Ae" w:eastAsia="標楷體;.D·￠Ae"/>
        </w:rPr>
        <w:t>總務處與環保暨安全衛生組：</w:t>
      </w:r>
    </w:p>
    <w:p>
      <w:pPr>
        <w:pStyle w:val="Normal"/>
        <w:snapToGrid w:val="false"/>
        <w:spacing w:lineRule="atLeast" w:line="0"/>
        <w:ind w:left="1560" w:hanging="1274"/>
        <w:jc w:val="both"/>
        <w:rPr/>
      </w:pPr>
      <w:r>
        <w:rPr>
          <w:rFonts w:eastAsia="標楷體;.D·￠Ae" w:cs="標楷體;.D·￠Ae" w:ascii="標楷體;.D·￠Ae" w:hAnsi="標楷體;.D·￠Ae"/>
        </w:rPr>
        <w:t xml:space="preserve">      </w:t>
      </w:r>
      <w:r>
        <w:rPr>
          <w:rFonts w:eastAsia="標楷體;.D·￠Ae" w:cs="標楷體;.D·￠Ae" w:ascii="標楷體;.D·￠Ae" w:hAnsi="標楷體;.D·￠Ae"/>
        </w:rPr>
        <w:t>1.</w:t>
      </w:r>
      <w:r>
        <w:rPr>
          <w:rFonts w:ascii="標楷體;.D·￠Ae" w:hAnsi="標楷體;.D·￠Ae" w:cs="標楷體;.D·￠Ae" w:eastAsia="標楷體;.D·￠Ae"/>
        </w:rPr>
        <w:t>強化校園動物管理及掌握基礎統計資料，</w:t>
      </w:r>
      <w:r>
        <w:rPr>
          <w:rFonts w:ascii="標楷體;.D·￠Ae" w:hAnsi="標楷體;.D·￠Ae" w:cs="標楷體;.D·￠Ae" w:eastAsia="標楷體;.D·￠Ae"/>
        </w:rPr>
        <w:t>落實學校犬、貓管理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snapToGrid w:val="false"/>
        <w:spacing w:lineRule="atLeast" w:line="0"/>
        <w:ind w:left="1560" w:hanging="1274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  </w:t>
      </w:r>
      <w:r>
        <w:rPr>
          <w:rFonts w:eastAsia="標楷體;.D·￠Ae" w:cs="標楷體;.D·￠Ae" w:ascii="標楷體;.D·￠Ae" w:hAnsi="標楷體;.D·￠Ae"/>
        </w:rPr>
        <w:t>2.</w:t>
      </w:r>
      <w:r>
        <w:rPr>
          <w:rFonts w:ascii="標楷體;.D·￠Ae" w:hAnsi="標楷體;.D·￠Ae" w:cs="標楷體;.D·￠Ae" w:eastAsia="標楷體;.D·￠Ae"/>
        </w:rPr>
        <w:t>全面檢視、確認環境清潔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校內、學校附近環境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snapToGrid w:val="false"/>
        <w:spacing w:lineRule="atLeast" w:line="0"/>
        <w:ind w:left="1272" w:hanging="989"/>
        <w:jc w:val="both"/>
        <w:rPr/>
      </w:pPr>
      <w:r>
        <w:rPr>
          <w:rFonts w:eastAsia="標楷體;.D·￠Ae" w:cs="標楷體;.D·￠Ae" w:ascii="標楷體;.D·￠Ae" w:hAnsi="標楷體;.D·￠Ae"/>
        </w:rPr>
        <w:t xml:space="preserve">      </w:t>
      </w:r>
      <w:r>
        <w:rPr>
          <w:rFonts w:eastAsia="標楷體;.D·￠Ae" w:cs="標楷體;.D·￠Ae" w:ascii="標楷體;.D·￠Ae" w:hAnsi="標楷體;.D·￠Ae"/>
        </w:rPr>
        <w:t>3.</w:t>
      </w:r>
      <w:r>
        <w:rPr>
          <w:rFonts w:ascii="標楷體;.D·￠Ae" w:hAnsi="標楷體;.D·￠Ae" w:cs="標楷體;.D·￠Ae" w:eastAsia="標楷體;.D·￠Ae"/>
        </w:rPr>
        <w:t>持續因應教學、研究需求加強防護措施，並遵守實驗室生物安全規定。</w:t>
      </w:r>
      <w:r>
        <w:rPr>
          <w:rFonts w:ascii="標楷體;.D·￠Ae" w:hAnsi="標楷體;.D·￠Ae" w:cs="標楷體;.D·￠Ae" w:eastAsia="標楷體;.D·￠Ae"/>
        </w:rPr>
        <w:t>教職員工生因實習或實驗需求須接觸哺乳類動物，請強化個人防護設備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如手套、隔離衣等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，加強口、鼻及眼睛等防護，並注意消毒與衛生。</w:t>
      </w:r>
    </w:p>
    <w:p>
      <w:pPr>
        <w:pStyle w:val="Normal"/>
        <w:spacing w:lineRule="atLeast" w:line="240"/>
        <w:jc w:val="both"/>
        <w:rPr/>
      </w:pPr>
      <w:r>
        <w:rPr>
          <w:rFonts w:eastAsia="標楷體;.D·￠Ae" w:cs="標楷體;.D·￠Ae" w:ascii="標楷體;.D·￠Ae" w:hAnsi="標楷體;.D·￠Ae"/>
        </w:rPr>
        <w:t xml:space="preserve">    </w:t>
      </w:r>
      <w:r>
        <w:rPr>
          <w:rFonts w:ascii="標楷體;.D·￠Ae" w:hAnsi="標楷體;.D·￠Ae" w:cs="標楷體;.D·￠Ae" w:eastAsia="標楷體;.D·￠Ae"/>
        </w:rPr>
        <w:t>（五）圖書資訊處：</w:t>
      </w:r>
    </w:p>
    <w:p>
      <w:pPr>
        <w:pStyle w:val="Normal"/>
        <w:spacing w:lineRule="atLeast" w:line="240"/>
        <w:jc w:val="both"/>
        <w:rPr/>
      </w:pPr>
      <w:r>
        <w:rPr>
          <w:rFonts w:eastAsia="標楷體;.D·￠Ae" w:cs="標楷體;.D·￠Ae" w:ascii="標楷體;.D·￠Ae" w:hAnsi="標楷體;.D·￠Ae"/>
        </w:rPr>
        <w:t xml:space="preserve">        </w:t>
      </w:r>
      <w:r>
        <w:rPr>
          <w:rFonts w:eastAsia="標楷體;.D·￠Ae" w:cs="標楷體;.D·￠Ae" w:ascii="標楷體;.D·￠Ae" w:hAnsi="標楷體;.D·￠Ae"/>
        </w:rPr>
        <w:t>1.</w:t>
      </w:r>
      <w:r>
        <w:rPr>
          <w:rFonts w:ascii="標楷體;.D·￠Ae" w:hAnsi="標楷體;.D·￠Ae" w:cs="標楷體;.D·￠Ae" w:eastAsia="標楷體;.D·￠Ae"/>
        </w:rPr>
        <w:t>負責建置及維護狂犬病網路作業系統及訊息通路。</w:t>
      </w:r>
      <w:r>
        <w:rPr>
          <w:rFonts w:eastAsia="標楷體;.D·￠Ae" w:cs="標楷體;.D·￠Ae" w:ascii="標楷體;.D·￠Ae" w:hAnsi="標楷體;.D·￠Ae"/>
        </w:rPr>
        <w:br/>
      </w:r>
      <w:r>
        <w:rPr>
          <w:rFonts w:ascii="標楷體;.D·￠Ae" w:hAnsi="標楷體;.D·￠Ae" w:cs="標楷體;.D·￠Ae" w:eastAsia="標楷體;.D·￠Ae"/>
          <w:b/>
        </w:rPr>
        <w:t>四、指揮與通報</w:t>
      </w:r>
    </w:p>
    <w:p>
      <w:pPr>
        <w:pStyle w:val="Normal"/>
        <w:numPr>
          <w:ilvl w:val="0"/>
          <w:numId w:val="2"/>
        </w:numPr>
        <w:spacing w:lineRule="atLeast" w:line="240"/>
        <w:ind w:left="1276" w:hanging="571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應變指揮</w:t>
      </w:r>
    </w:p>
    <w:p>
      <w:pPr>
        <w:pStyle w:val="Normal"/>
        <w:spacing w:lineRule="atLeast" w:line="240"/>
        <w:ind w:left="1276" w:firstLine="509"/>
        <w:jc w:val="both"/>
        <w:rPr/>
      </w:pPr>
      <w:r>
        <w:rPr>
          <w:rFonts w:ascii="標楷體;.D·￠Ae" w:hAnsi="標楷體;.D·￠Ae" w:cs="標楷體;.D·￠Ae" w:eastAsia="標楷體;.D·￠Ae"/>
        </w:rPr>
        <w:t>統一由學校應變小組召集人負責指揮應變事宜，指揮作業由學生事務處負責，通報作業由生活輔導組負責。</w:t>
      </w:r>
    </w:p>
    <w:p>
      <w:pPr>
        <w:pStyle w:val="Normal"/>
        <w:numPr>
          <w:ilvl w:val="0"/>
          <w:numId w:val="2"/>
        </w:numPr>
        <w:spacing w:lineRule="atLeast" w:line="240"/>
        <w:ind w:left="1276" w:hanging="571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通報網絡</w:t>
      </w:r>
    </w:p>
    <w:p>
      <w:pPr>
        <w:pStyle w:val="Normal"/>
        <w:spacing w:lineRule="atLeast" w:line="240"/>
        <w:ind w:left="1276" w:firstLine="480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有關校園狂犬病疫情通報，依校園安全及災害事件通報作業要點辦理，並聯絡本局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處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相關業管單位。</w:t>
      </w:r>
    </w:p>
    <w:p>
      <w:pPr>
        <w:pStyle w:val="Normal"/>
        <w:spacing w:lineRule="atLeast" w:line="240"/>
        <w:ind w:left="608" w:hanging="608"/>
        <w:jc w:val="both"/>
        <w:rPr/>
      </w:pPr>
      <w:r>
        <w:rPr>
          <w:rFonts w:ascii="標楷體;.D·￠Ae" w:hAnsi="標楷體;.D·￠Ae" w:cs="標楷體;.D·￠Ae" w:eastAsia="標楷體;.D·￠Ae"/>
          <w:b/>
        </w:rPr>
        <w:t>五、</w:t>
      </w:r>
      <w:r>
        <w:rPr>
          <w:rFonts w:ascii="標楷體;.D·￠Ae" w:hAnsi="標楷體;.D·￠Ae" w:cs="標楷體;.D·￠Ae" w:eastAsia="標楷體;.D·￠Ae"/>
        </w:rPr>
        <w:t>本</w:t>
      </w:r>
      <w:r>
        <w:rPr>
          <w:rFonts w:ascii="標楷體;.D·￠Ae" w:hAnsi="標楷體;.D·￠Ae" w:cs="標楷體;.D·￠Ae" w:eastAsia="標楷體;.D·￠Ae"/>
        </w:rPr>
        <w:t>計畫</w:t>
      </w:r>
      <w:r>
        <w:rPr>
          <w:rFonts w:ascii="標楷體;.D·￠Ae" w:hAnsi="標楷體;.D·￠Ae" w:cs="標楷體;.D·￠Ae" w:eastAsia="標楷體;.D·￠Ae"/>
        </w:rPr>
        <w:t>經</w:t>
      </w:r>
      <w:r>
        <w:rPr>
          <w:rFonts w:ascii="標楷體;.D·￠Ae" w:hAnsi="標楷體;.D·￠Ae" w:cs="標楷體;.D·￠Ae" w:eastAsia="標楷體;.D·￠Ae"/>
        </w:rPr>
        <w:t>衛生委員會</w:t>
      </w:r>
      <w:r>
        <w:rPr>
          <w:rFonts w:ascii="標楷體;.D·￠Ae" w:hAnsi="標楷體;.D·￠Ae" w:cs="標楷體;.D·￠Ae" w:eastAsia="標楷體;.D·￠Ae"/>
        </w:rPr>
        <w:t>議通過，陳請校長核准後實施，修正時亦同。</w:t>
      </w:r>
      <w:r>
        <w:br w:type="page"/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>附件一、亞東科技大學因應狂犬病應變小組分工職</w:t>
      </w:r>
      <w:r>
        <w:rPr>
          <w:rFonts w:ascii="標楷體;.D·￠Ae" w:hAnsi="標楷體;.D·￠Ae" w:cs="標楷體;.D·￠Ae" w:eastAsia="標楷體;.D·￠Ae"/>
          <w:b/>
          <w:shd w:fill="FFFFFF" w:val="clear"/>
        </w:rPr>
        <w:t>掌</w:t>
      </w:r>
    </w:p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318"/>
        <w:gridCol w:w="5733"/>
        <w:gridCol w:w="1277"/>
      </w:tblGrid>
      <w:tr>
        <w:trPr>
          <w:trHeight w:val="32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職 稱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單 位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職       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備  註</w:t>
            </w:r>
          </w:p>
        </w:tc>
      </w:tr>
      <w:tr>
        <w:trPr>
          <w:trHeight w:val="45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召集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校  長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pacing w:val="-16"/>
              </w:rPr>
              <w:t>督導、綜理校園狂犬病疫情全盤因應事宜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45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副召集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副校長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pacing w:val="-16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協助校園狂犬病疫情因應事宜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  <w:spacing w:val="-16"/>
              </w:rPr>
            </w:pPr>
            <w:r>
              <w:rPr>
                <w:rFonts w:eastAsia="標楷體;.D·￠Ae" w:cs="標楷體;.D·￠Ae" w:ascii="標楷體;.D·￠Ae" w:hAnsi="標楷體;.D·￠Ae"/>
                <w:spacing w:val="-16"/>
              </w:rPr>
            </w:r>
          </w:p>
        </w:tc>
      </w:tr>
      <w:tr>
        <w:trPr>
          <w:trHeight w:val="92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執行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主任秘書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240" w:hanging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.</w:t>
            </w:r>
            <w:r>
              <w:rPr>
                <w:rFonts w:ascii="標楷體;.D·￠Ae" w:hAnsi="標楷體;.D·￠Ae" w:cs="標楷體;.D·￠Ae" w:eastAsia="標楷體;.D·￠Ae"/>
                <w:spacing w:val="-16"/>
              </w:rPr>
              <w:t>協助督導執行校園狂犬病疫情全盤因應事宜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.</w:t>
            </w:r>
            <w:r>
              <w:rPr>
                <w:rFonts w:ascii="標楷體;.D·￠Ae" w:hAnsi="標楷體;.D·￠Ae" w:cs="標楷體;.D·￠Ae" w:eastAsia="標楷體;.D·￠Ae"/>
              </w:rPr>
              <w:t>成立應變小組統籌相關防疫事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.</w:t>
            </w:r>
            <w:r>
              <w:rPr>
                <w:rFonts w:ascii="標楷體;.D·￠Ae" w:hAnsi="標楷體;.D·￠Ae" w:cs="標楷體;.D·￠Ae" w:eastAsia="標楷體;.D·￠Ae"/>
              </w:rPr>
              <w:t>有關狂犬病校園防疫措施之新聞連繫與發布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121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督 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教務長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;.D·￠Ae" w:hAnsi="標楷體;.D·￠Ae" w:cs="標楷體;.D·￠Ae" w:eastAsia="標楷體;.D·￠Ae"/>
              </w:rPr>
              <w:t>落實校外教學應變措施，</w:t>
            </w:r>
            <w:r>
              <w:rPr>
                <w:rFonts w:ascii="標楷體;.D·￠Ae" w:hAnsi="標楷體;.D·￠Ae" w:cs="標楷體;.D·￠Ae" w:eastAsia="標楷體;.D·￠Ae"/>
              </w:rPr>
              <w:t>避免至狂犬病發生地區及有疑慮地區進行校外教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推展防疫相關</w:t>
            </w:r>
            <w:r>
              <w:rPr>
                <w:rFonts w:ascii="標楷體;.D·￠Ae" w:hAnsi="標楷體;.D·￠Ae" w:cs="標楷體;.D·￠Ae" w:eastAsia="標楷體;.D·￠Ae"/>
              </w:rPr>
              <w:t>衛生</w:t>
            </w:r>
            <w:r>
              <w:rPr>
                <w:rFonts w:ascii="標楷體;.D·￠Ae" w:hAnsi="標楷體;.D·￠Ae" w:cs="標楷體;.D·￠Ae" w:eastAsia="標楷體;.D·￠Ae"/>
              </w:rPr>
              <w:t>教育</w:t>
            </w:r>
            <w:r>
              <w:rPr>
                <w:rFonts w:ascii="標楷體;.D·￠Ae" w:hAnsi="標楷體;.D·￠Ae" w:cs="標楷體;.D·￠Ae" w:eastAsia="標楷體;.D·￠Ae"/>
              </w:rPr>
              <w:t>融入教學，如</w:t>
            </w:r>
            <w:r>
              <w:rPr>
                <w:rFonts w:ascii="標楷體;.D·￠Ae" w:hAnsi="標楷體;.D·￠Ae" w:cs="標楷體;.D·￠Ae" w:eastAsia="標楷體;.D·￠Ae"/>
                <w:kern w:val="0"/>
                <w:lang w:val="zh-TW"/>
              </w:rPr>
              <w:t>通識課程等中宣導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128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督 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務長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240" w:hanging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.</w:t>
            </w:r>
            <w:r>
              <w:rPr>
                <w:rFonts w:ascii="標楷體;.D·￠Ae" w:hAnsi="標楷體;.D·￠Ae" w:cs="標楷體;.D·￠Ae" w:eastAsia="標楷體;.D·￠Ae"/>
              </w:rPr>
              <w:t>督導學校防疫宣導、因應狂犬病之相關作為、疫情通報作業之因應措施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.</w:t>
            </w:r>
            <w:r>
              <w:rPr>
                <w:rFonts w:ascii="標楷體;.D·￠Ae" w:hAnsi="標楷體;.D·￠Ae" w:cs="標楷體;.D·￠Ae" w:eastAsia="標楷體;.D·￠Ae"/>
              </w:rPr>
              <w:t>啟動疫情應變小組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.</w:t>
            </w:r>
            <w:r>
              <w:rPr>
                <w:rFonts w:ascii="標楷體;.D·￠Ae" w:hAnsi="標楷體;.D·￠Ae" w:cs="標楷體;.D·￠Ae" w:eastAsia="標楷體;.D·￠Ae"/>
              </w:rPr>
              <w:t>統籌疫情緊急應變之督導、協調與執行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334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督 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總務長、環保暨安全衛生組組長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89" w:hanging="283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1.</w:t>
            </w:r>
            <w:r>
              <w:rPr>
                <w:rFonts w:ascii="標楷體;.D·￠Ae" w:hAnsi="標楷體;.D·￠Ae" w:cs="標楷體;.D·￠Ae" w:eastAsia="標楷體;.D·￠Ae"/>
              </w:rPr>
              <w:t>強化校園動物管理及掌握基礎統計資料，</w:t>
            </w:r>
            <w:r>
              <w:rPr>
                <w:rFonts w:ascii="標楷體;.D·￠Ae" w:hAnsi="標楷體;.D·￠Ae" w:cs="標楷體;.D·￠Ae" w:eastAsia="標楷體;.D·￠Ae"/>
              </w:rPr>
              <w:t>落實學校犬、貓管理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189" w:hanging="283"/>
              <w:jc w:val="both"/>
              <w:rPr/>
            </w:pPr>
            <w:r>
              <w:rPr>
                <w:rFonts w:eastAsia="標楷體;.D·￠Ae" w:cs="標楷體;.D·￠Ae" w:ascii="標楷體;.D·￠Ae" w:hAnsi="標楷體;.D·￠Ae"/>
              </w:rPr>
              <w:t>2.</w:t>
            </w:r>
            <w:r>
              <w:rPr>
                <w:rFonts w:ascii="標楷體;.D·￠Ae" w:hAnsi="標楷體;.D·￠Ae" w:cs="標楷體;.D·￠Ae" w:eastAsia="標楷體;.D·￠Ae"/>
              </w:rPr>
              <w:t>全面檢視、確認環境清潔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校內、學校附近環境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  <w:r>
              <w:rPr>
                <w:rFonts w:ascii="標楷體;.D·￠Ae" w:hAnsi="標楷體;.D·￠Ae" w:cs="標楷體;.D·￠Ae" w:eastAsia="標楷體;.D·￠Ae"/>
              </w:rPr>
              <w:t>完善</w:t>
            </w:r>
            <w:r>
              <w:rPr>
                <w:rFonts w:ascii="標楷體;.D·￠Ae" w:hAnsi="標楷體;.D·￠Ae" w:cs="標楷體;.D·￠Ae" w:eastAsia="標楷體;.D·￠Ae"/>
              </w:rPr>
              <w:t>環境</w:t>
            </w:r>
            <w:r>
              <w:rPr>
                <w:rFonts w:ascii="標楷體;.D·￠Ae" w:hAnsi="標楷體;.D·￠Ae" w:cs="標楷體;.D·￠Ae" w:eastAsia="標楷體;.D·￠Ae"/>
              </w:rPr>
              <w:t>清潔工作</w:t>
            </w:r>
            <w:r>
              <w:rPr>
                <w:rFonts w:ascii="標楷體;.D·￠Ae" w:hAnsi="標楷體;.D·￠Ae" w:cs="標楷體;.D·￠Ae" w:eastAsia="標楷體;.D·￠Ae"/>
              </w:rPr>
              <w:t>，定期</w:t>
            </w:r>
            <w:r>
              <w:rPr>
                <w:rFonts w:ascii="標楷體;.D·￠Ae" w:hAnsi="標楷體;.D·￠Ae" w:cs="標楷體;.D·￠Ae" w:eastAsia="標楷體;.D·￠Ae"/>
              </w:rPr>
              <w:t>進行</w:t>
            </w:r>
            <w:r>
              <w:rPr>
                <w:rFonts w:ascii="標楷體;.D·￠Ae" w:hAnsi="標楷體;.D·￠Ae" w:cs="標楷體;.D·￠Ae" w:eastAsia="標楷體;.D·￠Ae"/>
              </w:rPr>
              <w:t>病媒防治措施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備消毒紀錄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，避免囓齒類或食蟲目等動物藏匿、</w:t>
            </w:r>
            <w:r>
              <w:rPr>
                <w:rFonts w:ascii="標楷體;.D·￠Ae" w:hAnsi="標楷體;.D·￠Ae" w:cs="標楷體;.D·￠Ae" w:eastAsia="標楷體;.D·￠Ae"/>
              </w:rPr>
              <w:t>加強排水溝暢通與清潔</w:t>
            </w:r>
            <w:r>
              <w:rPr>
                <w:rFonts w:ascii="標楷體;.D·￠Ae" w:hAnsi="標楷體;.D·￠Ae" w:cs="標楷體;.D·￠Ae" w:eastAsia="標楷體;.D·￠Ae"/>
              </w:rPr>
              <w:t>，門戶出入口</w:t>
            </w:r>
            <w:r>
              <w:rPr>
                <w:rFonts w:ascii="標楷體;.D·￠Ae" w:hAnsi="標楷體;.D·￠Ae" w:cs="標楷體;.D·￠Ae" w:eastAsia="標楷體;.D·￠Ae"/>
              </w:rPr>
              <w:t>設置捕鼠籠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189" w:hanging="283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.</w:t>
            </w:r>
            <w:r>
              <w:rPr>
                <w:rFonts w:ascii="標楷體;.D·￠Ae" w:hAnsi="標楷體;.D·￠Ae" w:cs="標楷體;.D·￠Ae" w:eastAsia="標楷體;.D·￠Ae"/>
              </w:rPr>
              <w:t>持續因應教學、研究需求加強防護措施，並遵守實驗室生物安全規定。</w:t>
            </w:r>
            <w:r>
              <w:rPr>
                <w:rFonts w:ascii="標楷體;.D·￠Ae" w:hAnsi="標楷體;.D·￠Ae" w:cs="標楷體;.D·￠Ae" w:eastAsia="標楷體;.D·￠Ae"/>
              </w:rPr>
              <w:t>教職員工生因實習或實驗需求須接觸哺乳類動物，請強化個人防護設備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如手套、隔離衣等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  <w:r>
              <w:rPr>
                <w:rFonts w:ascii="標楷體;.D·￠Ae" w:hAnsi="標楷體;.D·￠Ae" w:cs="標楷體;.D·￠Ae" w:eastAsia="標楷體;.D·￠Ae"/>
              </w:rPr>
              <w:t>，加強口、鼻及眼睛等防護，並注意消毒與衛生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;.D·￠Ae" w:hAnsi="標楷體;.D·￠Ae" w:cs="標楷體;.D·￠Ae" w:eastAsia="標楷體;.D·￠Ae"/>
              </w:rPr>
              <w:t>環保暨安全衛生組</w:t>
            </w:r>
            <w:r>
              <w:rPr>
                <w:rFonts w:eastAsia="標楷體;.D·￠Ae" w:cs="標楷體;.D·￠Ae" w:ascii="標楷體;.D·￠Ae" w:hAnsi="標楷體;.D·￠Ae"/>
              </w:rPr>
              <w:t>/</w:t>
            </w:r>
            <w:r>
              <w:rPr>
                <w:rFonts w:ascii="標楷體;.D·￠Ae" w:hAnsi="標楷體;.D·￠Ae" w:cs="標楷體;.D·￠Ae" w:eastAsia="標楷體;.D·￠Ae"/>
              </w:rPr>
              <w:t>事務組</w:t>
            </w:r>
          </w:p>
          <w:p>
            <w:pPr>
              <w:pStyle w:val="Normal"/>
              <w:spacing w:lineRule="atLeast" w:line="0" w:before="0" w:after="18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atLeast" w:line="0" w:before="0" w:after="180"/>
              <w:rPr>
                <w:rFonts w:ascii="標楷體;.D·￠Ae" w:hAnsi="標楷體;.D·￠Ae" w:eastAsia="標楷體;.D·￠Ae" w:cs="標楷體;.D·￠Ae"/>
                <w:strike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</w:rPr>
              <w:t>環保暨安全衛生組</w:t>
            </w:r>
          </w:p>
        </w:tc>
      </w:tr>
      <w:tr>
        <w:trPr>
          <w:trHeight w:val="41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督 導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圖資長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負責建置及維護狂犬病網路作業系統及訊息通路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188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組 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  <w:strike/>
              </w:rPr>
            </w:pPr>
            <w:r>
              <w:rPr>
                <w:rFonts w:ascii="標楷體;.D·￠Ae" w:hAnsi="標楷體;.D·￠Ae" w:cs="標楷體;.D·￠Ae" w:eastAsia="標楷體;.D·￠Ae"/>
              </w:rPr>
              <w:t>生活輔導組組長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/>
            </w:pPr>
            <w:r>
              <w:rPr>
                <w:rFonts w:eastAsia="標楷體;.D·￠Ae" w:cs="標楷體;.D·￠Ae" w:ascii="標楷體;.D·￠Ae" w:hAnsi="標楷體;.D·￠Ae"/>
              </w:rPr>
              <w:t>1.</w:t>
            </w:r>
            <w:r>
              <w:rPr>
                <w:rFonts w:ascii="標楷體;.D·￠Ae" w:hAnsi="標楷體;.D·￠Ae" w:cs="標楷體;.D·￠Ae" w:eastAsia="標楷體;.D·￠Ae"/>
              </w:rPr>
              <w:t>與衛生單位建立資訊交換機制，維持校安通報管道之暢通，彙整校園狂犬病疫情狀況，依相關規定通報</w:t>
            </w:r>
            <w:r>
              <w:rPr>
                <w:rFonts w:ascii="標楷體;.D·￠Ae" w:hAnsi="標楷體;.D·￠Ae" w:cs="標楷體;.D·￠Ae" w:eastAsia="標楷體;.D·￠Ae"/>
                <w:spacing w:val="-20"/>
              </w:rPr>
              <w:t>有關單位</w:t>
            </w:r>
            <w:r>
              <w:rPr>
                <w:rFonts w:ascii="標楷體;.D·￠Ae" w:hAnsi="標楷體;.D·￠Ae" w:cs="標楷體;.D·￠Ae" w:eastAsia="標楷體;.D·￠Ae"/>
              </w:rPr>
              <w:t>。</w:t>
            </w:r>
          </w:p>
          <w:p>
            <w:pPr>
              <w:pStyle w:val="Normal"/>
              <w:spacing w:lineRule="atLeast" w:line="0" w:before="0" w:after="180"/>
              <w:ind w:left="240" w:hanging="2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.</w:t>
            </w:r>
            <w:r>
              <w:rPr>
                <w:rFonts w:ascii="標楷體;.D·￠Ae" w:hAnsi="標楷體;.D·￠Ae" w:cs="標楷體;.D·￠Ae" w:eastAsia="標楷體;.D·￠Ae"/>
              </w:rPr>
              <w:t>各單位發現所屬同仁或教職員生有確定病例時，需依甲級事件上網通報校安中心，啟動該單位之防治處理系統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224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組 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;.D·￠Ae" w:hAnsi="標楷體;.D·￠Ae" w:cs="標楷體;.D·￠Ae" w:eastAsia="標楷體;.D·￠Ae"/>
              </w:rPr>
              <w:t>體育衛生保健組組長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標楷體;.D·￠Ae" w:hAnsi="標楷體;.D·￠Ae" w:cs="標楷體;.D·￠Ae" w:eastAsia="標楷體;.D·￠Ae"/>
              </w:rPr>
              <w:t>推動學校防疫宣導、因應狂犬病之相關作為、疫情通報作業之因應措施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58" w:hanging="358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密切與當地衛生及農業單位衛生單位協調聯繫，掌握疫情狀況，提供狂犬病防疫專業資訊及媒體相關報導予相關單位參考，加強衛生教育宣導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ind w:left="358" w:hanging="358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加強餐飲衛生管理，妥善處理餐廳賸餘飯菜與廚餘，避免流浪犬貓及野生動物等到校覓食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4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</w:rPr>
              <w:t>組 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諮商中心主任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協助學校加強生命教育、心理輔導，減少學生與家長恐慌心理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Normal"/>
        <w:ind w:left="-1416" w:firstLine="1"/>
        <w:jc w:val="center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  <w:drawing>
          <wp:inline distT="0" distB="0" distL="0" distR="0">
            <wp:extent cx="6420485" cy="909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909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800" w:right="1800" w:gutter="0" w:header="0" w:top="709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왩gdings">
    <w:altName w:val="Symbol"/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.D·￠Ae" w:hAnsi="標楷體;.D·￠Ae" w:eastAsia="標楷體;.D·￠Ae" w:cs="標楷體;.D·￠Ae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標楷體;.D·￠Ae"/>
      <w:color w:val="000000"/>
    </w:rPr>
  </w:style>
  <w:style w:type="character" w:styleId="WW8Num9z1">
    <w:name w:val="WW8Num9z1"/>
    <w:qFormat/>
    <w:rPr>
      <w:rFonts w:ascii="W왩gdings;Symbol" w:hAnsi="W왩gdings;Symbol" w:cs="W왩gdings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yle17">
    <w:name w:val="註釋標題 字元"/>
    <w:qFormat/>
    <w:rPr>
      <w:rFonts w:ascii="標楷體;.D·￠Ae" w:hAnsi="標楷體;.D·￠Ae" w:eastAsia="標楷體;.D·￠Ae" w:cs="標楷體;.D·￠A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1">
    <w:name w:val="style13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ind w:left="709" w:hanging="709"/>
    </w:pPr>
    <w:rPr>
      <w:rFonts w:eastAsia="全真楷書;新細明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;.D·￠Ae" w:hAnsi="標楷體;.D·￠Ae" w:eastAsia="標楷體;.D·￠Ae" w:cs="標楷體;.D·￠Ae"/>
      <w:lang w:val="en-US"/>
    </w:rPr>
  </w:style>
  <w:style w:type="paragraph" w:styleId="Style23">
    <w:name w:val="區塊文字"/>
    <w:basedOn w:val="Normal"/>
    <w:qFormat/>
    <w:pPr>
      <w:ind w:left="113" w:right="113" w:hanging="0"/>
      <w:jc w:val="both"/>
    </w:pPr>
    <w:rPr>
      <w:rFonts w:eastAsia="標楷體;.D·￠Ae"/>
    </w:rPr>
  </w:style>
  <w:style w:type="paragraph" w:styleId="Style24">
    <w:name w:val="人壽保險單"/>
    <w:basedOn w:val="Normal"/>
    <w:qFormat/>
    <w:pPr>
      <w:spacing w:lineRule="atLeast" w:line="240"/>
      <w:jc w:val="center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uploads/files/091f966c-f8e6-4eb8-a574-40a6554d0d29.pdf" TargetMode="External"/><Relationship Id="rId3" Type="http://schemas.openxmlformats.org/officeDocument/2006/relationships/hyperlink" Target="http://staffairs.nknu.edu.tw/hel/1291/0114447A00_ATTCH3.docx" TargetMode="External"/><Relationship Id="rId4" Type="http://schemas.openxmlformats.org/officeDocument/2006/relationships/hyperlink" Target="http://animal.coa.gov.tw/html/?main=1h&amp;page=01_index_a01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2:44:00Z</dcterms:created>
  <dc:creator>user</dc:creator>
  <dc:description/>
  <cp:keywords/>
  <dc:language>en-US</dc:language>
  <cp:lastModifiedBy>學生事務處 體育衛生保健組 蕭惠卿職員</cp:lastModifiedBy>
  <cp:lastPrinted>2016-04-01T12:25:00Z</cp:lastPrinted>
  <dcterms:modified xsi:type="dcterms:W3CDTF">2025-05-09T02:44:00Z</dcterms:modified>
  <cp:revision>3</cp:revision>
  <dc:subject/>
  <dc:title>97學年度第2次衛生委員會會議議程</dc:title>
</cp:coreProperties>
</file>