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3507740</wp:posOffset>
                </wp:positionV>
                <wp:extent cx="1428750" cy="1419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1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2.55pt;margin-top:276.2pt;width:112.45pt;height:11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微軟正黑體" w:hAnsi="微軟正黑體" w:cs="微軟正黑體" w:eastAsia="微軟正黑體"/>
          <w:b/>
          <w:bCs/>
          <w:sz w:val="36"/>
        </w:rPr>
        <w:t>亞東科技大學</w:t>
      </w:r>
      <w:r>
        <w:rPr>
          <w:rFonts w:eastAsia="微軟正黑體" w:cs="微軟正黑體" w:ascii="微軟正黑體" w:hAnsi="微軟正黑體"/>
          <w:b/>
          <w:bCs/>
          <w:sz w:val="36"/>
        </w:rPr>
        <w:t>111</w:t>
      </w:r>
      <w:r>
        <w:rPr>
          <w:rFonts w:ascii="微軟正黑體" w:hAnsi="微軟正黑體" w:cs="微軟正黑體" w:eastAsia="微軟正黑體"/>
          <w:b/>
          <w:bCs/>
          <w:sz w:val="36"/>
        </w:rPr>
        <w:t>學年度系際盃籃球賽辦法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一、主    旨：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提倡籃球運動，提升健康體適能，培養團隊合作精神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二、主辦單位：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務處體衛組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三、比賽時間：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12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</w:rPr>
              <w:t>日（星期一）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四、比賽地點：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室外籃球場，遇雨則至體育館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五、組隊方式：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</w:rPr>
              <w:t>以系所為單位，分成男、女兩組，每組最多可報名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</w:rPr>
              <w:t>隊，個人不可重複報名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</w:rPr>
              <w:t>歡迎教職員組隊報名參賽，競賽成績不列入獎勵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六、報    名：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請至體衛組網頁下載報名表，電腦打字後，</w:t>
            </w: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星期四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中午十二時以前將報名表送交體衛組，並訂於</w:t>
            </w: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26</w:t>
            </w:r>
            <w:r>
              <w:rPr>
                <w:rFonts w:ascii="微軟正黑體" w:hAnsi="微軟正黑體" w:cs="微軟正黑體" w:eastAsia="微軟正黑體"/>
                <w:bCs/>
              </w:rPr>
              <w:t>日中午十二時二十分於體衛組抽籤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七、獎    勵：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男、女各組取前四名給予獎金獎勵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SimSun;宋体" w:cs="SimSun;宋体" w:ascii="SimSun;宋体" w:hAnsi="SimSun;宋体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如參賽隊數三隊以下取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名、四隊取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名、五隊至七隊取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名，競賽獎金將酌量減少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八、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注意事項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系學會蓋章處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各系學會會長負責整合報名，報名表請加蓋學會戳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參賽選手必須穿著運動服裝，否則不准出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逾五分鐘未出賽隊伍，取消參賽資格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賽程表公佈於體衛組及網路上，不另行通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未報名之球員，不得出場比賽，經檢舉查證確實，取消參賽資格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開賽前各隊請繳交參賽球員學生證至紀錄台，未繳交者不得出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7.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報名以系所為單位，請填寫完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人名單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tbl>
      <w:tblPr>
        <w:tblW w:w="1034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5"/>
        <w:gridCol w:w="2126"/>
        <w:gridCol w:w="2126"/>
        <w:gridCol w:w="2126"/>
        <w:gridCol w:w="2127"/>
      </w:tblGrid>
      <w:tr>
        <w:trPr>
          <w:trHeight w:val="454" w:hRule="atLeast"/>
        </w:trPr>
        <w:tc>
          <w:tcPr>
            <w:tcW w:w="8222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系別：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聯絡人： 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>聯絡電話：</w:t>
            </w:r>
          </w:p>
        </w:tc>
        <w:tc>
          <w:tcPr>
            <w:tcW w:w="21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男□  女□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序號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職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班級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號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隊  長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球 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球 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球 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球 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球 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球 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球 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球 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球 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球 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球 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7:00Z</dcterms:created>
  <dc:creator>王安祥</dc:creator>
  <dc:description/>
  <cp:keywords/>
  <dc:language>en-US</dc:language>
  <cp:lastModifiedBy>學生事務處 體育衛生保健組 廖欽福職員</cp:lastModifiedBy>
  <cp:lastPrinted>2023-03-07T13:46:00Z</cp:lastPrinted>
  <dcterms:modified xsi:type="dcterms:W3CDTF">2023-04-10T02:34:00Z</dcterms:modified>
  <cp:revision>12</cp:revision>
  <dc:subject/>
  <dc:title>亞東工專八十七學年度新生盃籃球賽辦法</dc:title>
</cp:coreProperties>
</file>